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7.2022 г.</w:t>
        <w:tab/>
        <w:tab/>
        <w:tab/>
        <w:t>с.Девица</w:t>
        <w:tab/>
        <w:tab/>
        <w:tab/>
        <w:tab/>
        <w:t>№ 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обсуждению проекта внесения изме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авила землепользования и застройки сельского поселения Девиц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мотрев проектные предложения по внесению изменений в Правила землепользования и застройки сельского поселения Девицкий сельсовет Усманского муниципального района, подготовленные комиссией по подготовке проектов внесения изменений в Правила землепользования и застройки, постановление администрации сельского поселения Девицкий сельсовет № 48 от 18.07.2022 г, руководствуясь Земельным кодексом РФ, Градостроительным кодексом РФ, Федеральным законом от 06.10.2003 г. № 131-ФЗ «Об общих принципах местного самоуправления в Российской Федерации», Генеральным планом и Правилами землепользования и застройки сельского поселения Девицкий сельсовет, утверждёнными решениями Совета депутатов сельского поселения № 34/94 от 11.12.2012 г, № 45/116 от 02.10.2013 г, решением Совета депутатов сельского поселения Девицкий сельсовет № 50/113 от 18.03.2019 г. «О принятия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», постановлением администрации сельского поселения Девицкий сельсовет № 132 от </w:t>
      </w:r>
      <w:r>
        <w:rPr>
          <w:rFonts w:cs="Arial" w:ascii="Arial" w:hAnsi="Arial"/>
          <w:bCs/>
        </w:rPr>
        <w:t>14.12.2015 г. «</w:t>
      </w:r>
      <w:r>
        <w:rPr>
          <w:rFonts w:cs="Arial" w:ascii="Arial" w:hAnsi="Arial"/>
        </w:rPr>
        <w:t>О комиссии по подготовке проектов внесения изменений в Генеральный план и Правила землепользования и застройки сельского поселения Девицкий сельсовет Усманского муниципального района Липецкой области Российской Федерации», администрация сельского поселения Девицкий сельсов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о обсуждению проекта внесения изменений в Правила землепользования и застройки сельского поселения Девицкий сельсовет Усманского муниципального района Липецкой области на 22.08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м проведения публичных слушаний определить здание администрации сельсовета по адресу: Липецкая область, Усманский район, с. Девица, ул. Советская, д. 5а. Время проведения публичных слушаний - 11-00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администрации сельского поселения Девиц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еления Девицкий сельсовет</w:t>
        <w:tab/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6:00Z</dcterms:created>
  <dc:creator>Name</dc:creator>
  <dc:description/>
  <dc:language>en-US</dc:language>
  <cp:lastModifiedBy>devica</cp:lastModifiedBy>
  <cp:lastPrinted>2022-07-22T13:06:00Z</cp:lastPrinted>
  <dcterms:modified xsi:type="dcterms:W3CDTF">2022-07-22T10:06:00Z</dcterms:modified>
  <cp:revision>2</cp:revision>
  <dc:subject/>
  <dc:title>«О строительстве кирпичного гаража</dc:title>
</cp:coreProperties>
</file>